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2" w:before="53" w:after="0"/>
        <w:ind w:firstLine="6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нови психотренінгу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2" w:before="53" w:after="0"/>
        <w:ind w:firstLine="6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center"/>
        <w:rPr>
          <w:b/>
          <w:b/>
          <w:spacing w:val="-7"/>
          <w:sz w:val="28"/>
          <w:szCs w:val="28"/>
          <w:u w:val="single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  <w:t>Завдання для студентів за індивідуальним планом навчання</w:t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center"/>
        <w:rPr>
          <w:b/>
          <w:b/>
          <w:spacing w:val="-7"/>
          <w:sz w:val="28"/>
          <w:szCs w:val="28"/>
          <w:u w:val="single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Теоретичне опрацювання 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98" w:before="72" w:after="0"/>
        <w:ind w:left="0" w:firstLine="6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про спілкування, засоби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98" w:before="62" w:after="0"/>
        <w:ind w:left="0" w:firstLine="6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Функції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98" w:before="67" w:after="0"/>
        <w:ind w:left="0" w:firstLine="6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ість і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98" w:before="67" w:after="0"/>
        <w:ind w:left="0" w:firstLine="6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сихологія особистості в конфлік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67" w:after="0"/>
        <w:ind w:left="0" w:firstLine="6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умінь використання невербальних засобів для ефективної взаємодії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right="1037" w:firstLine="6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firstLine="667"/>
        <w:jc w:val="center"/>
        <w:rPr>
          <w:rStyle w:val="FontStyle64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  <w:r>
        <w:rPr>
          <w:b/>
          <w:bCs/>
          <w:spacing w:val="-7"/>
          <w:sz w:val="28"/>
          <w:szCs w:val="28"/>
        </w:rPr>
        <w:t>для самостійної роботи студентів</w:t>
      </w:r>
      <w:r>
        <w:rPr>
          <w:b/>
          <w:bCs/>
          <w:spacing w:val="-7"/>
          <w:sz w:val="28"/>
          <w:szCs w:val="28"/>
          <w:lang w:val="uk-UA"/>
        </w:rPr>
        <w:t xml:space="preserve"> (реферування літерату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/>
      </w:pPr>
      <w:r>
        <w:rPr>
          <w:sz w:val="28"/>
          <w:szCs w:val="28"/>
        </w:rPr>
        <w:t>Психоаналіз як напрямок сучасної психологі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аналітичний метод дослідження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ільних асоціацій як головний метод психоаналі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новидіння в психоаналітичному дослідженні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суальність людини в контексті психоаналітичної терап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ім’ї у формуванні індивідуально-типологічних особливостей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захисти та їх функ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бору об’єкта з точки зору психоаналіз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ок як засіб психологічної ді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комплексу тематичних психомалюнків та її діагностичні можл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Я та можливості його де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проективних методів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ривлення соціально-перцептивного матеріалу та їх пох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сихоаналітичного методу дослідження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ійні сили розвитку особист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проблеми формування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сімейних стосу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ім’ї у формуванні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профілактика сімейних конфлі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проблеми сімейного виховання підлі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сивність: причини, наслідки та можливості коре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иди тренінгових практик в сучасній псих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Специфічні особливості психологічного трені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рупового психоаналі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а форми психологічних захис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первинні лібідіозні об’єкти та їх роль у формуванні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есвідоме, його характеристика, методи дослі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есвідоме та його роль у життєдіяльності люд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ічного за З. Фрейдом.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ічного за З. Фрейдом. Ід – 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ослідження комунікативних характерис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Комунікація як предмет дослідження психоаналітичної групи.</w:t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667"/>
        <w:jc w:val="both"/>
        <w:rPr/>
      </w:pPr>
      <w:r>
        <w:rPr>
          <w:b/>
          <w:i/>
          <w:sz w:val="28"/>
          <w:szCs w:val="28"/>
          <w:lang w:val="uk-UA"/>
        </w:rPr>
        <w:t>Перелік питань до підсумкового семестрового контролю (запитання до екзамену</w:t>
      </w:r>
      <w:r>
        <w:rPr>
          <w:sz w:val="28"/>
          <w:szCs w:val="28"/>
          <w:lang w:val="uk-UA"/>
        </w:rPr>
        <w:t>).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. 3гуртованість, конкуренція і напруга в тренінговій груп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. Адаптація до нових умов переб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. Види та функції контролю навчальних досягнень студентів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4. Використання методів проблемного навчання в процесі викладання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5. Маніпулятивне спілкування у службових стосунках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6. Генетичні чинники розвитку протиправної поведінки особист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7. Групова динаміка в тренінговій груп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8. Групові ролі і нор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9. Емотивна функція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0. Інформаційна функція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1. Пізнавальна функція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2. Діагностична процедур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3. Етапи підготовки та проведення лекційного занятт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4. Організація викладачем самостійної роботи студентів у процесі викладання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5. Загальні принципи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6. Значення та організація зворотного зв'язку під час проведення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7. Робота психолога з ігро- та Інтернетзалежними клієнта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8. Лекція як форма навчання психології у вищому навчальному заклад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19. Мала група як основний об'єкт тренінгової діяльн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0. Маніпуляції під час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1. Мета і завдання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2. Метод медитаційної релаксації: мета, завдання, процедур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3. Методи дослідження психіки немовлят. Криза новонароджених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4. Методи й основні засоби програмованого навчання у процесі викладання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5. Методи інтерактивного навчання у викладанні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6. Психологічний опір 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7. Методика організації та проведення індивідуальної роботи зі студента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8. Методика підготовки і проведення практичних занять з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29. Методика підготовки і проведення семінарських занять з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0. Методика самоаналізу лекційного заняття з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1. Методики діагностики готовності дитини до школ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2. Методичні особливості контролю за рівнем засвоєння знань з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3. Механізми впливу тренінгу на особистість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4. Робота психолога з підлітковою кризою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5. Навчально-методичне забезпечення вивчення психологічних дисциплін на основі використання інформаційних та медіа технологі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6. Поняття посттренінгового супроводу. Посттренінгове діагностування учасників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7. Нетрадиційні форми проведення лекційних занять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8. Організація діяльності викладача психологічних дисциплін. </w:t>
      </w:r>
    </w:p>
    <w:p>
      <w:pPr>
        <w:pStyle w:val="Default"/>
        <w:tabs>
          <w:tab w:val="clear" w:pos="708"/>
          <w:tab w:val="left" w:pos="709" w:leader="none"/>
        </w:tabs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39. Основні види робіт викладача вищої школ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Основні ролі та завдання групового психолог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Охарактеризуйте ефект готовності глядачів повірити в «телевізійну реальність ЗМІ»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Охарактеризуйте інтерактивну функцію спілкування люде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Охарактеризуйте особливості «формально-рольового» рівня спілкування (за А.Добровичем)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Охарактеризуйте перцептивний аспект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Стандарти тренерської роботи та індивідуальний стиль тренер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Психокорекційні групи та групи особистісного зрост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Сутність педагогічної майстерності викладача вищого навчального заклад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Показники порушення психічного та особистісного розвитк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Рівні сформованості знань і умінь студентів у процесі навчання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Проблема лідерства в тренінговій груп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Проблема психологічного опору в ході тренінгових занять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Професійна готовність викладача психології як педагог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Психічний та особистісний розвиток людини. Умови та суперечності психічного розвитк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Робота психолога з аутизмом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Робота психолога з психосексуальними розладами особист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Психологічна допомога особам із порушенням психомоторного розвитк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Робота з примусово утвореними групами: мета, стратегії поведінк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Робота психолога з кризою ідентичн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Робота психолога з кризою семи років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Робота психолога з кризою трьох років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Поняття та функції Т-груп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Роль практичного психолога у профілактиці та подоланні алкоголізм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Роль психолога-тренера у груповому процес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Роль та функції ко-тренера в тренінговій робо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Рольова позиція керівника під час врегулювання службового конфлікт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Саморегуція психічних станів особист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Система критеріїв оцінювання психологічного вплив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Специфіка проведення лабораторних занять з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Специфічні особливості консультування проблем залежносте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 Психологічне забезпечення спортивної діяльн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Стилі ведення переговорів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 Стиль ведення тренінгової груп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 Методи врегулювання стресостійкості особист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Робота психолога з дитячою «занедбаністю»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 Типові помилки психолога під час проведення тренінгової груп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 Тренінгова група як психологічне дзеркало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 Управління своїм внутрішнім потенціалом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 Фази розвитку тренінгової груп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 Форми організації тренінгових занять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 Форми організації тренінгових занять. </w:t>
      </w:r>
    </w:p>
    <w:p>
      <w:pPr>
        <w:pStyle w:val="Default"/>
        <w:tabs>
          <w:tab w:val="clear" w:pos="708"/>
          <w:tab w:val="left" w:pos="709" w:leader="none"/>
        </w:tabs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1. Чим характерне «субординаційне спілкування»? В яких соціально-виробничих обставинах воно є доцільним, а в яких є неприйнятний?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. Психологічний супровід при випадках психологічного насильств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. Психологічна допомога при вирішенні питань самотн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. Психологічний супровід сімей учасників бойових ді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. Психологічна допомога сім’ям у вирішенні морально-етичних проблем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. Психологічна допомога в адаптації дітей-сиріт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7. Психологічна допомога персоналу системи ОВС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8. Психологічна робота із особами призовного вік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. Психологічна робота із забезпечення професійної підготовки до надзвичайних ситуаці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Психологічна реабілітація патологічних станів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1. Психологічна допомога з підвищення психологічної культури безробітного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. Робота психолога з системними (моносимптоматичними) розладами особист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. Робота психолога з харчовими адиктивними особистостя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. Свідома та несвідома довіра у спілкуванні. Бар’єри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5. Маніпулятивне спілкування. Коріння, види та критерії психологічної маніпуляц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. Самопрезентація та ораторське мистецтво в спілкуванн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 Організація навчання та види навчальних занять з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. Методи навчання психології. Класифікація навчальних завдань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. Психологічний зміст взаємодії у тренінговій груп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. Роль психологічних служб у становленні цілісної системи психологічної допомог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1. Особливості використання методів проблемного навчання у процесі викладання психолог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2. Проектна технологія навчання: зміст, завдання, різновиди, особливості побудов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3. Портфоліо – інноваційна освітня технологія, типологія, методика застос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4. Ігрова технологія навчання: переваги та недоліки, методика підготовки та проведення різних типів ігор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5. Алгоритм аналізу педагогічних ситуаці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. Вимоги до використання словесних методів навч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. Історичний аспект виникнення лекції як провідної форми організації навчального процесу, переваги та недоліки лекц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8. Критерії оцінювання інноваційності методів виклад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9. Вимоги, етапи та специфіка складання тестових завдань, критерії їх оціню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0. Технологія створення мультимедійного супроводу педагогічного процес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1. Технологія використання інтернет-ресурсів у роботі педагога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2. Послідовність створення робочої програми навчальної дисципліни за принципом модульності. </w:t>
      </w:r>
    </w:p>
    <w:p>
      <w:pPr>
        <w:pStyle w:val="Default"/>
        <w:tabs>
          <w:tab w:val="clear" w:pos="708"/>
          <w:tab w:val="left" w:pos="709" w:leader="none"/>
        </w:tabs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3. Моделювання навчальних занять на основі технології особистісно-орієнованого навч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4. Інтерактивні методи як комплекс педагогічних умов забезпечення ефективності навчального процес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5. Методика застосування інтерактивних методів навчання групи методів рефлексивної діяльності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6. Різні підходи до оцінювання навчальних досягнень студентів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7. Методика добору методів навчання у контексті розвивальної технології навч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8. Диференційований підхід до підбору та оцінювання завдань для самостійної роботи студенів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9. Шляхи реалізації принципу індивідуального підходу у навчальній роботі з проблемними студентами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0. Особливості застосування різних методів викладу лекційного матеріал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. Особливості складання розкладу проведення тренінгів (режим «марафон»)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 Особливості складання розкладу проведення тренінгів (режим «довготривалі групи»)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3. Відмінності та особливості використання рольових ігор у психо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4. Відмінності та особливості використання ділових ігор у психо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5. Використання методу «Case study» 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6. Особливості використання інтерактивних вправ – «криголами»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7. Особливості використання інтерактивних вправ – «підтримки в групі»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8. Використання роботи із посібниками у психо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9. Підготовка проектів як можливість здобуття нових навичок та досвід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0. Особливості застосування вправ на вихід із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1. Особливості та роль розминки на початк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2. Потенціал та можливості тренера керування роботою учасників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3. Прийоми стимулювання активності й апробування нових варіантів поведінки учасниками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4. Особливості використання вправ на подолання емоційного вигорання у працівників сфери «людина-людина»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5. Особливості застосування вправ на навчання асертивності у професійному колективі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6. Методика втручання у психо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7. Особливості супроводу 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8. Важкі ситуації в роботі з групою і окремими учасниками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9. Умови забезпечення підготовки місця проведення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. Проблема довіри клієнта до тренера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1. Оцінювання ефективності тренінгу за допомогою опитування учасників. </w:t>
      </w:r>
    </w:p>
    <w:p>
      <w:pPr>
        <w:pStyle w:val="Default"/>
        <w:tabs>
          <w:tab w:val="clear" w:pos="708"/>
          <w:tab w:val="left" w:pos="709" w:leader="none"/>
        </w:tabs>
        <w:spacing w:before="0" w:after="24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2. Оцінювання ефективності тренінгу на основі одержання експертних оцінок від представників замовника. </w:t>
      </w:r>
    </w:p>
    <w:p>
      <w:pPr>
        <w:pStyle w:val="Default"/>
        <w:tabs>
          <w:tab w:val="clear" w:pos="708"/>
          <w:tab w:val="left" w:pos="709" w:leader="none"/>
        </w:tabs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3. Групи зустріче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4. Групи з елементами використання гештальттерап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5. Групи з елементами тілесноорієнтованої терап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6. Групи з елементами танцювальної терап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7. Групи з елементами арт-терап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8. Групи з елементами раціонально інтуїтивного малюнк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9. Групи з елементами мандало-терап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. Перший етап тренінгу (Знайомство. З’ясування очікувань учасників) як характерний елемент тренінгу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1. Роль невербальної комунікації в діловому спілкуванні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2. Охарактеризуйте п’ять підсистем невербального спілкуванн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3. Використання техніки «мозкового штурму» у психо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4. Особливості запитань та завдань для групової дискус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5. Використання методу «Сократівських запитань» 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. Охарактеризуйте особливості складання психологічного тренінгу з подолання асоціальної поведінк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7. Охарактеризуйте особливості складання психологічного тренінгу із безхатьченка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8. Назвіть та охарактеризуйте базові компоненти роботи із фобія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9. Охарактеризуйте особливості складання психологічного тренінгу із ефективних продаж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0. Охарактеризуйте особливості складання психологічного тренінгу із біженця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1. Охарактеризуйте поняття «психологічна дистанція» та «кордони» у психолгічном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2. Охарактеризуйте особливості складання психологічного тренінгу із подолання любовних адикцій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3. Охарактеризуйте особливості складання психологічного тренінгу з подолання насилля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4. Опишіть особливості встановлення і збереження довіри у тренінгу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5. Охарактеризуйте особливості складання психологічного тренінгу з подолання віктимної поведінк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6. Опишіть процес відпрацювання навичок конструктивної взаємодії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. Особливості групи та групової роботи з фобіями. 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. Опишіть програму тренінгу із подолання ігрової залежності. </w:t>
      </w:r>
    </w:p>
    <w:p>
      <w:pPr>
        <w:pStyle w:val="Default"/>
        <w:tabs>
          <w:tab w:val="clear" w:pos="708"/>
          <w:tab w:val="left" w:pos="709" w:leader="none"/>
        </w:tabs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9. Охарактеризуйте особливості складання психологічного тренінгу з подолання мобінгу. </w:t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Выготский Л.С. Психология развития человека. – М.: Смысл; Эксмо, 2003. – 1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Зайцева Т.В. Теория психологического тренинга. Психологический тренинг как инструментальное действие. – СПб.: Речь, М.: Смысл, 2002. – 8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Ильин Е.П. Мотивация и мотивы. – СПб.: Питер, 2002. – 51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Кон И.С. Психология ранней юности: Кн. для учителя. – М.: Просвеще</w:t>
        <w:softHyphen/>
        <w:t>ние, 1989. – 25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ро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. Основи професійно-психологічного тренінгу: (У запитаннях та відповідях): Навч. посібник. – К.: Вид. Паливода А.В., 2004. – 13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в тренинге /Под ред. Н.Ю. Хрящевой. – СПб: «Речь», Институт тренинга, 2001. – 25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Рудестам К. Групповая психотерапия /Пер. с англ. А. Голубев. – СПб: Питер Ком, 1999. –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Словарь практического психолога/ Сост. С.Ю. Головин. – Минск: Харвест, М.: ООО «Издательство АСТ», 2003. – 80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Турнер Д. Ролевые игры (практическое руководство). – СПб.: Питер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Фрейд З. Введение в психоанализ: Лекции. – СПб.: Питер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Фрейд З. Интерес к психоанализу. М., 199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Фрейд З. Толкование сновидений. – К.: Здоровье, 199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Яценко Т.С. Психологічні основи групової психокорекції. – К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Яценко Т.С. Социально-психологическое обучение в подготовке будущих учителей. – К., 1987.</w:t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0"/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7">
    <w:name w:val="Основной текст Знак"/>
    <w:qFormat/>
    <w:rPr>
      <w:sz w:val="28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bidi="en-US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1">
    <w:name w:val="Font Style71"/>
    <w:qFormat/>
    <w:rPr>
      <w:rFonts w:ascii="Arial Narrow" w:hAnsi="Arial Narrow" w:cs="Arial Narrow"/>
      <w:i/>
      <w:iCs/>
      <w:spacing w:val="2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BodyText2">
    <w:name w:val="Body Text 2"/>
    <w:basedOn w:val="Normal1"/>
    <w:qFormat/>
    <w:pPr>
      <w:spacing w:lineRule="auto" w:line="360"/>
      <w:ind w:firstLine="567"/>
      <w:jc w:val="both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993" w:right="1360" w:firstLine="992"/>
      <w:jc w:val="center"/>
    </w:pPr>
    <w:rPr>
      <w:b/>
      <w:bCs/>
      <w:sz w:val="28"/>
      <w:szCs w:val="28"/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ind w:firstLine="734"/>
    </w:pPr>
    <w:rPr/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75"/>
      <w:ind w:firstLine="9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3226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hanging="16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ind w:hanging="547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hanging="36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/>
      <w:ind w:firstLine="821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36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  <w:ind w:firstLine="221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319"/>
      <w:ind w:firstLine="216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14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szCs w:val="20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hanging="73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hanging="394"/>
    </w:pPr>
    <w:rPr/>
  </w:style>
  <w:style w:type="paragraph" w:styleId="Style72">
    <w:name w:val="style7"/>
    <w:basedOn w:val="Normal"/>
    <w:qFormat/>
    <w:pPr>
      <w:spacing w:before="280" w:after="280"/>
    </w:pPr>
    <w:rPr>
      <w:lang w:val="uk-UA"/>
    </w:rPr>
  </w:style>
  <w:style w:type="paragraph" w:styleId="Style102">
    <w:name w:val="style10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24:00Z</dcterms:created>
  <dc:creator>Customer</dc:creator>
  <dc:description/>
  <cp:keywords/>
  <dc:language>en-US</dc:language>
  <cp:lastModifiedBy>Кафедра-ЗПП</cp:lastModifiedBy>
  <cp:lastPrinted>2012-05-31T11:33:00Z</cp:lastPrinted>
  <dcterms:modified xsi:type="dcterms:W3CDTF">2019-04-18T11:15:00Z</dcterms:modified>
  <cp:revision>5</cp:revision>
  <dc:subject/>
  <dc:title>МІНІСТЕРСТВО ОСВІТИ І НАУКИ УКРАЇНИ</dc:title>
</cp:coreProperties>
</file>