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дисциплін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И ПСИХОТРЕНІНГ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72" w:after="0"/>
        <w:ind w:firstLine="571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Тема №1: Психологічний тренінг: історія, завдання, принципи роботи. </w:t>
      </w:r>
    </w:p>
    <w:p>
      <w:pPr>
        <w:pStyle w:val="Normal"/>
        <w:autoSpaceDE w:val="false"/>
        <w:spacing w:before="72" w:after="0"/>
        <w:ind w:firstLine="571"/>
        <w:jc w:val="both"/>
        <w:rPr/>
      </w:pPr>
      <w:r>
        <w:rPr>
          <w:b/>
          <w:sz w:val="28"/>
          <w:szCs w:val="28"/>
          <w:lang w:val="uk-UA"/>
        </w:rPr>
        <w:t>Анотація.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Історія виникнення та розвитку тренінгу. Види тренінгових практик в сучасній психології. Специфічні особливості психологічно тренінгу. Теоретичне підгрунтя тренінгових практик.</w:t>
      </w:r>
    </w:p>
    <w:p>
      <w:pPr>
        <w:pStyle w:val="Normal"/>
        <w:autoSpaceDE w:val="false"/>
        <w:spacing w:lineRule="exact" w:line="302" w:before="67" w:after="0"/>
        <w:ind w:firstLine="57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№ 2: </w:t>
      </w:r>
      <w:r>
        <w:rPr>
          <w:b/>
          <w:bCs/>
          <w:sz w:val="28"/>
          <w:szCs w:val="28"/>
        </w:rPr>
        <w:t xml:space="preserve">Тренінгова практика в руслі психоаналізу. </w:t>
      </w:r>
    </w:p>
    <w:p>
      <w:pPr>
        <w:pStyle w:val="Normal"/>
        <w:autoSpaceDE w:val="false"/>
        <w:spacing w:lineRule="exact" w:line="302" w:before="53" w:after="0"/>
        <w:ind w:firstLine="667"/>
        <w:jc w:val="both"/>
        <w:rPr/>
      </w:pPr>
      <w:r>
        <w:rPr>
          <w:b/>
          <w:sz w:val="28"/>
          <w:szCs w:val="28"/>
          <w:lang w:val="uk-UA"/>
        </w:rPr>
        <w:t xml:space="preserve">Анотація. </w:t>
      </w:r>
      <w:r>
        <w:rPr>
          <w:sz w:val="28"/>
          <w:szCs w:val="28"/>
          <w:lang w:eastAsia="uk-UA"/>
        </w:rPr>
        <w:t>Особливості групового психоаналізу. Базові принципи роботи психоаналітичної групи. Методи роботи психоаналітичної групи. Комунікація як предмет дослідження. Вивчення глибинно-психологічних аспектів психік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exact" w:line="302" w:before="67" w:after="0"/>
        <w:ind w:firstLine="571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 № 3: </w:t>
      </w:r>
      <w:r>
        <w:rPr>
          <w:b/>
          <w:bCs/>
          <w:sz w:val="28"/>
          <w:szCs w:val="28"/>
        </w:rPr>
        <w:t>Структура особистості з точки зору психоаналітичної теорії</w:t>
      </w:r>
      <w:r>
        <w:rPr>
          <w:b/>
          <w:bCs/>
          <w:sz w:val="28"/>
          <w:szCs w:val="28"/>
          <w:lang w:val="uk-UA"/>
        </w:rPr>
        <w:t>..</w:t>
      </w:r>
    </w:p>
    <w:p>
      <w:pPr>
        <w:pStyle w:val="Normal"/>
        <w:autoSpaceDE w:val="false"/>
        <w:spacing w:lineRule="exact" w:line="302" w:before="53" w:after="0"/>
        <w:ind w:firstLine="667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Анотація. </w:t>
      </w:r>
      <w:r>
        <w:rPr>
          <w:sz w:val="28"/>
          <w:szCs w:val="28"/>
          <w:lang w:eastAsia="uk-UA"/>
        </w:rPr>
        <w:t>Несвідоме, його функції та характеристики. Его та Супер-Его як структурні компоненти психіки людини. Опори, їх сутність та прояви. Сутність феномену “Едипів комплекс”.</w:t>
      </w:r>
    </w:p>
    <w:p>
      <w:pPr>
        <w:pStyle w:val="Normal"/>
        <w:autoSpaceDE w:val="false"/>
        <w:spacing w:lineRule="exact" w:line="302" w:before="53" w:after="0"/>
        <w:ind w:firstLine="6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overflowPunct w:val="false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>Перелік питань до підсумкового семестрового контролю (запитання до екзамену</w:t>
      </w:r>
      <w:r>
        <w:rPr>
          <w:sz w:val="28"/>
          <w:szCs w:val="28"/>
          <w:lang w:val="uk-UA"/>
        </w:rPr>
        <w:t>)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3гуртованість, конкуренція і напруга в тренінговій групі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аптація до нових умов перебування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и та функції контролю навчальних досягнень студентів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користання методів проблемного навчання в процесі викладання психології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ніпулятивне спілкування у службових стосунках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енетичні чинники розвитку протиправної поведінки особистості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рупова динаміка в тренінговій групі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рупові ролі і норми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мотивна функція спілкування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Інформаційна функція спілкування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ізнавальна функція спілкування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іагностична процедура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Етапи підготовки та проведення лекційного заняття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рганізація викладачем самостійної роботи студентів у процесі викладання психології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гальні принципи тренінгу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начення та організація зворотного зв'язку під час проведення тренінгу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обота психолога з ігро- та Інтернетзалежними клієнтами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Лекція як форма навчання психології у вищому навчальному закладі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ала група як основний об'єкт тренінгової діяльності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аніпуляції під час спілкування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ета і завдання тренінгу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Метод медитаційної релаксації: мета, завдання, процедура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етоди дослідження психіки немовлят. Криза новонароджених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Методи й основні засоби програмованого навчання у процесі викладання психології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Методи інтерактивного навчання у викладанні психології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сихологічний опір у тренінгу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Методика організації та проведення індивідуальної роботи зі студентами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етодика підготовки і проведення практичних занять з психології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Методика підготовки і проведення семінарських занять з психології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Методика самоаналізу лекційного заняття з психології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Методики діагностики готовності дитини до школи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Методичні особливості контролю за рівнем засвоєння знань з психології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Механізми впливу тренінгу на особистість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Робота психолога з підлітковою кризою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Навчально-методичне забезпечення вивчення психологічних дисциплін на основі використання інформаційних та медіа технологій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оняття посттренінгового супроводу. Посттренінгове діагностування учасників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Нетрадиційні форми проведення лекційних занять. 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Організація діяльності викладача психологічних дисциплін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Основні види робіт викладача вищої школи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Основні ролі та завдання групового психолога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Охарактеризуйте ефект готовності глядачів повірити в «телевізійну реальність ЗМІ»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Охарактеризуйте інтерактивну функцію спілкування людей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Охарактеризуйте особливості «формально-рольового» рівня спілкування (за А.Добровичем)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Охарактеризуйте перцептивний аспект спілкування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 Стандарти тренерської роботи та індивідуальний стиль тренера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 Психокорекційні групи та групи особистісного зростання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7. Сутність педагогічної майстерності викладача вищого навчального закладу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 Показники порушення психічного та особистісного розвитку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 Рівні сформованості знань і умінь студентів у процесі навчання психології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. Проблема лідерства в тренінговій групі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 Проблема психологічного опору в ході тренінгових занять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. Професійна готовність викладача психології як педагога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 Психічний та особистісний розвиток людини. Умови та суперечності психічного розвитку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. Робота психолога з аутизмом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 Робота психолога з психосексуальними розладами особистості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6. Психологічна допомога особам із порушенням психомоторного розвитку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 Робота з примусово утвореними групами: мета, стратегії поведінки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 Робота психолога з кризою ідентичності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. Робота психолога з кризою семи років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. Робота психолога з кризою трьох років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. Поняття та функції Т-груп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. Роль практичного психолога у профілактиці та подоланні алкоголізму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. Роль психолога-тренера у груповому процесі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4. Роль та функції ко-тренера в тренінговій роботі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. Рольова позиція керівника під час врегулювання службового конфлікту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6. Саморегуція психічних станів особистості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7. Система критеріїв оцінювання психологічного впливу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8. Специфіка проведення лабораторних занять з психології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9. Специфічні особливості консультування проблем залежностей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. Психологічне забезпечення спортивної діяльності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1. Стилі ведення переговорів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2. Стиль ведення тренінгової групи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3. Методи врегулювання стресостійкості особистості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4. Робота психолога з дитячою «занедбаністю»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5. Типові помилки психолога під час проведення тренінгової групи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. Тренінгова група як психологічне дзеркало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7. Управління своїм внутрішнім потенціалом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8. Фази розвитку тренінгової групи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9. Форми організації тренінгових занять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. Форми організації тренінгових занять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1. Чим характерне «субординаційне спілкування»? В яких соціально-виробничих обставинах воно є доцільним, а в яких є неприйнятний?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2. Психологічний супровід при випадках психологічного насильства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3. Психологічна допомога при вирішенні питань самотності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4. Психологічний супровід сімей учасників бойових дій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5. Психологічна допомога сім’ям у вирішенні морально-етичних проблем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6. Психологічна допомога в адаптації дітей-сиріт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7. Психологічна допомога персоналу системи ОВС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8. Психологічна робота із особами призовного віку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9. Психологічна робота із забезпечення професійної підготовки до надзвичайних ситуацій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0. Психологічна реабілітація патологічних станів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1. Психологічна допомога з підвищення психологічної культури безробітного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2. Робота психолога з системними (моносимптоматичними) розладами особистості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3. Робота психолога з харчовими адиктивними особистостями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4. Свідома та несвідома довіра у спілкуванні. Бар’єри спілкування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5. Маніпулятивне спілкування. Коріння, види та критерії психологічної маніпуляції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6. Самопрезентація та ораторське мистецтво в спілкуванні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7. Організація навчання та види навчальних занять з психології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8. Методи навчання психології. Класифікація навчальних завдань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9. Психологічний зміст взаємодії у тренінговій групі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. Роль психологічних служб у становленні цілісної системи психологічної допомоги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1. Особливості використання методів проблемного навчання у процесі викладання психології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2. Проектна технологія навчання: зміст, завдання, різновиди, особливості побудови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3. Портфоліо – інноваційна освітня технологія, типологія, методика застосування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4. Ігрова технологія навчання: переваги та недоліки, методика підготовки та проведення різних типів ігор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5. Алгоритм аналізу педагогічних ситуацій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6. Вимоги до використання словесних методів навчання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7. Історичний аспект виникнення лекції як провідної форми організації навчального процесу, переваги та недоліки лекції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8. Критерії оцінювання інноваційності методів викладання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9. Вимоги, етапи та специфіка складання тестових завдань, критерії їх оцінювання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0. Технологія створення мультимедійного супроводу педагогічного процесу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1. Технологія використання інтернет-ресурсів у роботі педагога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2. Послідовність створення робочої програми навчальної дисципліни за принципом модульності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3. Моделювання навчальних занять на основі технології особистісно-орієнованого навчання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4. Інтерактивні методи як комплекс педагогічних умов забезпечення ефективності навчального процесу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5. Методика застосування інтерактивних методів навчання групи методів рефлексивної діяльності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6. Різні підходи до оцінювання навчальних досягнень студентів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7. Методика добору методів навчання у контексті розвивальної технології навчання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8. Диференційований підхід до підбору та оцінювання завдань для самостійної роботи студенів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9. Шляхи реалізації принципу індивідуального підходу у навчальній роботі з проблемними студентами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0. Особливості застосування різних методів викладу лекційного матеріалу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1. Особливості складання розкладу проведення тренінгів (режим «марафон»)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2. Особливості складання розкладу проведення тренінгів (режим «довготривалі групи»)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3. Відмінності та особливості використання рольових ігор у психотренінгу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4. Відмінності та особливості використання ділових ігор у психотренінгу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5. Використання методу «Case study» у тренінгу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6. Особливості використання інтерактивних вправ – «криголами»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7. Особливості використання інтерактивних вправ – «підтримки в групі»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8. Використання роботи із посібниками у психотренінгу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9. Підготовка проектів як можливість здобуття нових навичок та досвіду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0. Особливості застосування вправ на вихід із тренінгу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1. Особливості та роль розминки на початку тренінгу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2. Потенціал та можливості тренера керування роботою учасників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3. Прийоми стимулювання активності й апробування нових варіантів поведінки учасниками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4. Особливості використання вправ на подолання емоційного вигорання у працівників сфери «людина-людина»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5. Особливості застосування вправ на навчання асертивності у професійному колективі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6. Методика втручання у психотренінгу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7. Особливості супроводу у тренінгу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8. Важкі ситуації в роботі з групою і окремими учасниками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9. Умови забезпечення підготовки місця проведення тренінгу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0. Проблема довіри клієнта до тренера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1. Оцінювання ефективності тренінгу за допомогою опитування учасників. </w:t>
      </w:r>
    </w:p>
    <w:p>
      <w:pPr>
        <w:pStyle w:val="Default"/>
        <w:spacing w:before="0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2. Оцінювання ефективності тренінгу на основі одержання експертних оцінок від представників замовник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3. Групи зустрічей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4. Групи з елементами використання гештальттерапії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5. Групи з елементами тілесноорієнтованої терапії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6. Групи з елементами танцювальної терапії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7. Групи з елементами арт-терапії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8. Групи з елементами раціонально інтуїтивного малюнку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9. Групи з елементами мандало-терапії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0. Перший етап тренінгу (Знайомство. З’ясування очікувань учасників) як характерний елемент тренінгу спілкування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1. Роль невербальної комунікації в діловому спілкуванні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2. Охарактеризуйте п’ять підсистем невербального спілкування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3. Використання техніки «мозкового штурму» у психотренінгу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4. Особливості запитань та завдань для групової дискусії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5. Використання методу «Сократівських запитань» у тренінгу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. Охарактеризуйте особливості складання психологічного тренінгу з подолання асоціальної поведінки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7. Охарактеризуйте особливості складання психологічного тренінгу із безхатьченками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8. Назвіть та охарактеризуйте базові компоненти роботи із фобіями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9. Охарактеризуйте особливості складання психологічного тренінгу із ефективних продаж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0. Охарактеризуйте особливості складання психологічного тренінгу із біженцями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1. Охарактеризуйте поняття «психологічна дистанція» та «кордони» у психолгічному тренінгу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2. Охарактеризуйте особливості складання психологічного тренінгу із подолання любовних адикцій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3. Охарактеризуйте особливості складання психологічного тренінгу з подолання насилля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4. Опишіть особливості встановлення і збереження довіри у тренінгу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5. Охарактеризуйте особливості складання психологічного тренінгу з подолання віктимної поведінки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6. Опишіть процес відпрацювання навичок конструктивної взаємодії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7. Особливості групи та групової роботи з фобіями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8. Опишіть програму тренінгу із подолання ігрової залежності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9. Охарактеризуйте особливості складання психологічного тренінгу з подолання мобінгу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тский Л.С. Психология развития человека. – М.: Смысл; Эксмо, 2003. – 136 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а Т.В. Теория психологического тренинга. Психологический тренинг как инструментальное действие. – СПб.: Речь, М.: Смысл, 2002. – 80 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 Е.П. Мотивация и мотивы. – СПб.: Питер, 2002. – 512 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 И.С. Психология ранней юности: Кн. для учителя. – М.: Просвеще</w:t>
        <w:softHyphen/>
        <w:t>ние, 1989. – 255 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ро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Л. Основи професійно-психологічного тренінгу: (У запитаннях та відповідях): Навч. посібник. – К.: Вид. Паливода А.В., 2004. – 130 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 в тренинге /Под ред. Н.Ю. Хрящевой. – СПб: «Речь», Институт тренинга, 2001. – 256 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естам К. Групповая психотерапия /Пер. с англ. А. Голубев. – СПб: Питер Ком, 1999. – 37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ь практического психолога/ Сост. С.Ю. Головин. – Минск: Харвест, М.: ООО «Издательство АСТ», 2003. – 800 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нер Д. Ролевые игры (практическое руководство). – СПб.: Питер, 2002. – 35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ейд З. Введение в психоанализ: Лекции. – СПб.: Питер, 2002. – 38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ейд З. Интерес к психоанализу. М., 1998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ейд З. Толкование сновидений. – К.: Здоровье, 1991. – 38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ценко Т.С. Психологічні основи групової психокорекції. – К.,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ценко Т.С. Социально-психологическое обучение в подготовке будущих учителей. – К., 1987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80" w:after="0"/>
      <w:jc w:val="center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7">
    <w:name w:val="Основной текст Знак"/>
    <w:qFormat/>
    <w:rPr>
      <w:sz w:val="28"/>
      <w:szCs w:val="32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азвание Знак"/>
    <w:qFormat/>
    <w:rPr>
      <w:sz w:val="28"/>
      <w:szCs w:val="24"/>
      <w:lang w:val="uk-UA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lang w:bidi="en-US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1">
    <w:name w:val="Font Style71"/>
    <w:qFormat/>
    <w:rPr>
      <w:rFonts w:ascii="Arial Narrow" w:hAnsi="Arial Narrow" w:cs="Arial Narrow"/>
      <w:i/>
      <w:iCs/>
      <w:spacing w:val="2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1">
    <w:name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680" w:right="1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bidi="en-US"/>
    </w:rPr>
  </w:style>
  <w:style w:type="paragraph" w:styleId="BodyText2">
    <w:name w:val="Body Text 2"/>
    <w:basedOn w:val="Normal1"/>
    <w:qFormat/>
    <w:pPr>
      <w:spacing w:lineRule="auto" w:line="360"/>
      <w:ind w:firstLine="567"/>
      <w:jc w:val="both"/>
    </w:pPr>
    <w:rPr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4"/>
      <w:ind w:firstLine="71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Цитата"/>
    <w:basedOn w:val="Normal"/>
    <w:qFormat/>
    <w:pPr>
      <w:ind w:left="993" w:right="1360" w:firstLine="992"/>
      <w:jc w:val="center"/>
    </w:pPr>
    <w:rPr>
      <w:b/>
      <w:bCs/>
      <w:sz w:val="28"/>
      <w:szCs w:val="28"/>
      <w:lang w:val="uk-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9"/>
      <w:ind w:firstLine="734"/>
    </w:pPr>
    <w:rPr/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9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75"/>
      <w:ind w:firstLine="92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3226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hanging="163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6"/>
      <w:ind w:hanging="547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hanging="365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26"/>
      <w:ind w:firstLine="821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17"/>
      <w:ind w:hanging="365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326"/>
      <w:ind w:firstLine="221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17"/>
      <w:ind w:hanging="36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hanging="32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571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26"/>
      <w:ind w:hanging="115"/>
    </w:pPr>
    <w:rPr/>
  </w:style>
  <w:style w:type="paragraph" w:styleId="Style92">
    <w:name w:val="Style9"/>
    <w:basedOn w:val="Normal"/>
    <w:qFormat/>
    <w:pPr>
      <w:widowControl w:val="false"/>
      <w:autoSpaceDE w:val="false"/>
      <w:spacing w:lineRule="exact" w:line="319"/>
      <w:ind w:firstLine="216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ind w:firstLine="57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14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  <w:szCs w:val="20"/>
      <w:lang w:val="uk-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/>
      <w:ind w:hanging="73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ind w:hanging="394"/>
    </w:pPr>
    <w:rPr/>
  </w:style>
  <w:style w:type="paragraph" w:styleId="Style72">
    <w:name w:val="style7"/>
    <w:basedOn w:val="Normal"/>
    <w:qFormat/>
    <w:pPr>
      <w:spacing w:before="280" w:after="280"/>
    </w:pPr>
    <w:rPr>
      <w:lang w:val="uk-UA"/>
    </w:rPr>
  </w:style>
  <w:style w:type="paragraph" w:styleId="Style102">
    <w:name w:val="style10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24:00Z</dcterms:created>
  <dc:creator>Customer</dc:creator>
  <dc:description/>
  <cp:keywords/>
  <dc:language>en-US</dc:language>
  <cp:lastModifiedBy>Кафедра-ЗПП</cp:lastModifiedBy>
  <cp:lastPrinted>2012-05-31T11:33:00Z</cp:lastPrinted>
  <dcterms:modified xsi:type="dcterms:W3CDTF">2019-04-18T11:09:00Z</dcterms:modified>
  <cp:revision>5</cp:revision>
  <dc:subject/>
  <dc:title>МІНІСТЕРСТВО ОСВІТИ І НАУКИ УКРАЇНИ</dc:title>
</cp:coreProperties>
</file>