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дисципліни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психологія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кадемічна характеристика дисциплін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6"/>
        <w:gridCol w:w="834"/>
        <w:gridCol w:w="661"/>
        <w:gridCol w:w="661"/>
        <w:gridCol w:w="661"/>
        <w:gridCol w:w="661"/>
        <w:gridCol w:w="681"/>
        <w:gridCol w:w="704"/>
        <w:gridCol w:w="728"/>
        <w:gridCol w:w="1167"/>
        <w:gridCol w:w="1466"/>
      </w:tblGrid>
      <w:tr>
        <w:trPr>
          <w:trHeight w:val="44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ік вивчення (курс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истема оцінювання</w:t>
            </w:r>
          </w:p>
        </w:tc>
      </w:tr>
      <w:tr>
        <w:trPr>
          <w:trHeight w:val="169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емінарськ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,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 (5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0-бальна, </w:t>
            </w:r>
            <w:r>
              <w:rPr>
                <w:lang w:val="en-US"/>
              </w:rPr>
              <w:t>ECTS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 (4-бальна)</w:t>
            </w:r>
          </w:p>
        </w:tc>
      </w:tr>
    </w:tbl>
    <w:p>
      <w:pPr>
        <w:pStyle w:val="Normal"/>
        <w:overflowPunct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Тип дисципліни – </w:t>
      </w:r>
      <w:r>
        <w:rPr>
          <w:lang w:val="uk-UA"/>
        </w:rPr>
        <w:t>нормативна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Викладач</w:t>
      </w:r>
      <w:r>
        <w:rPr>
          <w:lang w:val="uk-UA"/>
        </w:rPr>
        <w:t xml:space="preserve"> – Герасимова Інна Володимирівна, кандидат педагогічних наук, доцент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Мова вивчення</w:t>
      </w:r>
      <w:r>
        <w:rPr>
          <w:lang w:val="uk-UA"/>
        </w:rPr>
        <w:t xml:space="preserve"> – українська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Форми організації освітнього процесу</w:t>
      </w:r>
      <w:r>
        <w:rPr>
          <w:lang w:val="uk-UA"/>
        </w:rPr>
        <w:t xml:space="preserve"> – лекції, практичні заняття, самостійна робота, індивідуальні навчально-дослідні завдання (реферати)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 w:eastAsia="uk-UA"/>
        </w:rPr>
        <w:t>Заплановані результати навчання:</w:t>
      </w:r>
      <w:r>
        <w:rPr>
          <w:lang w:val="uk-UA" w:eastAsia="uk-UA"/>
        </w:rPr>
        <w:t xml:space="preserve"> У результаті вивчення дисципліни (з огляду на її хронологічні межі) студент повинен зн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і поняття</w:t>
      </w:r>
      <w:r>
        <w:rPr>
          <w:lang w:val="uk-UA"/>
        </w:rPr>
        <w:t xml:space="preserve"> </w:t>
      </w:r>
      <w:r>
        <w:rPr/>
        <w:t>і категорії психологічної науки, розуміти специфіку психологічного пізн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і теоретико-методологічні проблеми сучасної психології, її основні категорії і принци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роду психічного і його структуру, сутність свідомості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її функції і структуру, розуміти природу несвідомих явищ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і психічні процеси, стани і властивості та ї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ізіологічні механіз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ямки дослідження особистості, її індивідуально-психологічних особлив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 психологічного дослідження та вимоги до них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Компетентності студента: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критично працювати з науковою літературою, писемними, статистичними та іншими специфічними джерелами та матеріала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компаративного аналізу наукової літератури з психологічної проблема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 xml:space="preserve">спроможність встановлювати та </w:t>
      </w:r>
      <w:r>
        <w:rPr>
          <w:rFonts w:eastAsia="Calibri"/>
          <w:lang w:val="uk-UA" w:eastAsia="en-US"/>
        </w:rPr>
        <w:t>аналізувати причини та наслідки психічних явищ, а також взаємозв’язок між ним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rFonts w:eastAsia="Calibri"/>
          <w:lang w:val="uk-UA" w:eastAsia="en-US"/>
        </w:rPr>
        <w:t>здатність аргументовано доводити власну точку зору під час дискусії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вміння глибоко аналізувати різноманітні адекватні методики для діагностування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іння елементарними навичками ведення науково-дослідної роботи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jc w:val="both"/>
        <w:rPr/>
      </w:pPr>
      <w:r>
        <w:rPr>
          <w:lang w:val="uk-UA" w:eastAsia="uk-UA"/>
        </w:rPr>
        <w:t xml:space="preserve">уміння застосовувати набуті знання для аналізу </w:t>
      </w:r>
      <w:r>
        <w:rPr>
          <w:lang w:val="uk-UA"/>
        </w:rPr>
        <w:t xml:space="preserve">психологічних досліджень </w:t>
      </w:r>
      <w:r>
        <w:rPr>
          <w:lang w:val="uk-UA" w:eastAsia="uk-UA"/>
        </w:rPr>
        <w:t>та робити проекцію у сьогоде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користовувати теоретичні знання та практичні навички зі загальної</w:t>
      </w:r>
      <w:r>
        <w:rPr>
          <w:lang w:val="uk-UA"/>
        </w:rPr>
        <w:t xml:space="preserve"> </w:t>
      </w:r>
      <w:r>
        <w:rPr/>
        <w:t>психології для аналізу й діагностики власних особливостей особистісної та пізнавальної сфер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ійснювати аналіз науково-методичної літератури з питань загально-психологічної проблема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ладати схему базового психологічного дослідження з добором адекватних методів та методи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ференціювати прояви типових та індивідуальних психологічних особливостей суб’єктів дослідженн</w:t>
      </w:r>
      <w:r>
        <w:rPr>
          <w:lang w:val="uk-UA"/>
        </w:rPr>
        <w:t>я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autoSpaceDE w:val="false"/>
        <w:ind w:firstLine="222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Змістові модулі (перелік тем)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одуль1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ЕДМЕТ, ЗАВДАННЯ ТА МЕТОДИ ЗАГАЛЬНОЇ ПСИХОЛОГІЇ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.</w:t>
      </w:r>
      <w:r>
        <w:rPr>
          <w:sz w:val="20"/>
          <w:szCs w:val="20"/>
          <w:lang w:val="uk-UA"/>
        </w:rPr>
        <w:t>Предмет психології як науки. Завдання психології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</w:t>
      </w:r>
      <w:r>
        <w:rPr>
          <w:sz w:val="20"/>
          <w:szCs w:val="20"/>
          <w:lang w:val="uk-UA"/>
        </w:rPr>
        <w:t>І. Методи загальної психології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одуль 2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ІЗНАВАЛЬНІ ПСИХІЧНІ ПРОЦЕСИ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</w:t>
      </w:r>
      <w:r>
        <w:rPr>
          <w:sz w:val="20"/>
          <w:szCs w:val="20"/>
          <w:lang w:val="uk-UA"/>
        </w:rPr>
        <w:t>. Пізнавльні процеси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І</w:t>
      </w:r>
      <w:r>
        <w:rPr>
          <w:sz w:val="20"/>
          <w:szCs w:val="20"/>
          <w:lang w:val="uk-UA"/>
        </w:rPr>
        <w:t xml:space="preserve">. Увага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ІІ</w:t>
      </w:r>
      <w:r>
        <w:rPr>
          <w:sz w:val="20"/>
          <w:szCs w:val="20"/>
          <w:lang w:val="uk-UA"/>
        </w:rPr>
        <w:t>. Відчуття і сприймання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V</w:t>
      </w:r>
      <w:r>
        <w:rPr>
          <w:sz w:val="20"/>
          <w:szCs w:val="20"/>
          <w:lang w:val="uk-UA"/>
        </w:rPr>
        <w:t xml:space="preserve">. Пам 'ять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V</w:t>
      </w:r>
      <w:r>
        <w:rPr>
          <w:sz w:val="20"/>
          <w:szCs w:val="20"/>
          <w:lang w:val="uk-UA"/>
        </w:rPr>
        <w:t xml:space="preserve">. Мислення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 xml:space="preserve">Тема </w:t>
      </w:r>
      <w:r>
        <w:rPr>
          <w:sz w:val="20"/>
          <w:szCs w:val="20"/>
          <w:lang w:val="uk-UA"/>
        </w:rPr>
        <w:t xml:space="preserve">VІ. Уява 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одуль 3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ОСОБИСТІСТЬ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</w:t>
      </w:r>
      <w:r>
        <w:rPr>
          <w:sz w:val="20"/>
          <w:szCs w:val="20"/>
          <w:lang w:val="uk-UA"/>
        </w:rPr>
        <w:t xml:space="preserve">. Психологія особистості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І</w:t>
      </w:r>
      <w:r>
        <w:rPr>
          <w:sz w:val="20"/>
          <w:szCs w:val="20"/>
          <w:lang w:val="uk-UA"/>
        </w:rPr>
        <w:t xml:space="preserve">.  Спрямованість особистості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ІІ</w:t>
      </w:r>
      <w:r>
        <w:rPr>
          <w:sz w:val="20"/>
          <w:szCs w:val="20"/>
          <w:lang w:val="uk-UA"/>
        </w:rPr>
        <w:t>. Індивідуально-типологічні    особливості    особистості. Темперамент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</w:t>
      </w:r>
      <w:r>
        <w:rPr>
          <w:sz w:val="20"/>
          <w:szCs w:val="20"/>
          <w:lang w:val="uk-UA"/>
        </w:rPr>
        <w:t>V Характер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одуль 4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ЕМОЦІЙНО-ВОЛЬОВА СФЕРА ОСОБИСТОСТІ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.</w:t>
      </w:r>
      <w:r>
        <w:rPr>
          <w:sz w:val="20"/>
          <w:szCs w:val="20"/>
          <w:lang w:val="uk-UA"/>
        </w:rPr>
        <w:t xml:space="preserve"> Почуття та емоції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одуль 5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СПІЛКУВАННЯ. СОЦІАЛЬНІ ГРУПИ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.</w:t>
      </w:r>
      <w:r>
        <w:rPr>
          <w:sz w:val="20"/>
          <w:szCs w:val="20"/>
          <w:lang w:val="uk-UA"/>
        </w:rPr>
        <w:t xml:space="preserve"> Характеристика груп. Міжособистісні стосунки в групі)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І</w:t>
      </w:r>
      <w:r>
        <w:rPr>
          <w:sz w:val="20"/>
          <w:szCs w:val="20"/>
          <w:lang w:val="uk-UA"/>
        </w:rPr>
        <w:t>. Психологічна сумісність і конфлікти у міжособистісних стосунках.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одуль 6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ЕРІОДИЗАЦІЯ ПСИХІЧНОГО РОЗВИТКУ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</w:t>
      </w:r>
      <w:r>
        <w:rPr>
          <w:sz w:val="20"/>
          <w:szCs w:val="20"/>
          <w:lang w:val="uk-UA"/>
        </w:rPr>
        <w:t xml:space="preserve">. Проблема розвитку в психології. 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одуль 7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СИХОЛОГІЯ СІМЕЙНИХ СТОСУНКІВ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.</w:t>
      </w:r>
      <w:r>
        <w:rPr>
          <w:sz w:val="20"/>
          <w:szCs w:val="20"/>
          <w:lang w:val="uk-UA"/>
        </w:rPr>
        <w:t xml:space="preserve"> Характеристика сучасної сім'ї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Тема ІІ</w:t>
      </w:r>
      <w:r>
        <w:rPr>
          <w:sz w:val="20"/>
          <w:szCs w:val="20"/>
          <w:lang w:val="uk-UA"/>
        </w:rPr>
        <w:t>. Конфлікти в родині, їх чинники та шляхи подолання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autoSpaceDE w:val="false"/>
        <w:ind w:firstLine="19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екомендована література</w:t>
      </w:r>
    </w:p>
    <w:p>
      <w:pPr>
        <w:pStyle w:val="Style30"/>
        <w:widowControl/>
        <w:spacing w:lineRule="auto" w:line="240"/>
        <w:jc w:val="left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60"/>
        <w:widowControl/>
        <w:spacing w:lineRule="auto" w:line="240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ульханова-Славская К. А. Деятельность и психология личности. – М.: Наука, 1980. – 3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томія центральної нервової системи (спинний і головний мозок). Навч. – метод. посіб. з анатомії людини. — К. 1999. —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еева О.А.Техника тренировки памяти. — Екатеринбург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смолов А.Е Психология личности. Принципы общепсихологического анализа: Учебник. — М.: МГУ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гданова Т.Г., Корнилова Т.В. Диагностика познавательной сферы ребёнка. – К.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ккер Л.М. Психические процессы. — В 3-х т. – Л., 1974 –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ыготский Л.С. История развития высших психических функций // Собр. сочин.: В 6 т. – М.: Педагогика, 1983. – Т. 3. – 3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ыготский Л.С. Проблемы развития психики. Собрание сочинений. – М.: Педагогика, 1983. — Том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ыготский Л.С. Психология. М.: Изд-во ЭКСМО – Пресс, 2000. – 1008 с. (Серия „Мир психологии”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мезо М.В., Домашенко И.А. Атлас по психологии: Учеб. пособие. – М., 198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ниями не рождаються. Общество и способности человека. — М., 198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ов Н.Н., Крылова А.Л. Физиология высшей нервной деятельности. — Ростов на Дону: Феникс , 2001. — 4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жинин В.Н. Психология общих способностей. — СПб.: Изд-во „Питер-Ком”, 1999. – 3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линська Л.В, Гоголь О.В., Зінченко Л.М. Педагогічне мовлення. – К,199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дан А.И. История психологии: от античности до наших дней. — М., 1990. – 367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тєві кризи особистості / Навч.-метод. посіб.: у 2-х частинах. – К.,199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ченко О., Долинська Л., Огороднійчук З. та ін. Загальна психологія: Курс лекцій. — К.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ченко О., Долинська Л., Огороднійчук З. та ін. Загальна психологія: Навч. посіб. — К.: „А.П.Н.”, 1999 — с. 46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альна психологія: практикум / Укладач З.В.Огороднійчук. — К., – 2004.– 19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ика Е.В. Экспериментальная психология памяти: основные методики и результаты исследований. — X., 199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нюк С. Психологія мотивації та емоцій. — Луцьк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ірник завдань з загальної психології / За редакцією В. С. Мерліна. – К., 197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ванников В.А. Психологические механизмы волевой регуляции. – М.: МГУ, 199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ванов Е.Ф. Психология мышления и памяти: Учеб. пособ. — X.: ХГУ,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гнатьев Е.И. Воображение и его развитие в творческой деятельности человека. — М.: Знание, 196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зард К. Эмоции человека. — М., 198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льин П.М. Психология воли. – С.-П., 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льясов И.И. Система эвристических приемов решения задач. — М., 199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стория зарубежной психологии: 30-60-е годы XX века. Тексты / Под ред. П.Я. Гальперина, А. Н. Ждан. – М., 198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ган М.С. Мир общения. — М.: Политиздат, 1988. — 31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 И.С. В поисках себя: личность и ее самосознание.— М.: Политиздат, 1987. — 36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оленко Ц.П., Фролова Г.В. Чудо воображения. Воображение в норме и патологии. — Новосибирск, 197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стюк Г.С. Навчально-виховний процес і психічний розвиток особистості. — К.: Радянська школа, 1989. – 608 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зьмина Н. В. Способности, одаренность, талант учителя. — 198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валевский П.И. Одаренные безумием: психиатрические эскизы с истории: — К.: Украина, 1994. — 3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витов Н. Д. Психология характера. — М., 196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зер Ф. Тренировка памяти. – М., 199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онтьев А.Н. Проблемы развития психики. — Л., 196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онтьев А.Н.Деятельность. Сознание. Личность.— М.: Поли</w:t>
        <w:softHyphen/>
        <w:t>тиздат. – 1975. –    30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онтьев Д.А. Очерк психологии личности. — М.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оньев А.Н. Основы теории речевой деятельности. — М.: наука, 197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 Б.Ф. Проблема общения в психологии. — М.: Наука, 198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урия А.Р. Маленькая книжка о большой памяти — М., 199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урия А.Р. Об историческом развитии познавательных процессов. – М.: Наука, 1974. – 17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урия А.Р. Язык и сознание. – М.: Изд-во МГУ, 1979. – 319 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'ясоїд П.А. Загальна психологія. Навч. посіб. — К.: Вища школа. — 276 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енко С.Д. Общая психология. — М.: Рефл-бук, Ваклер, 1999. – 523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енко С.Д. Психологія в соціальній та педагогічній практиці: методологія, методи, програми, процедури. — К.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рлин В.С. Очерк теории темперамента. — М., 196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рлин В.С. Структура личности: характер, способности, самосознание: Учебное пособие к спецкурсу „Основы психологии личности”. — Пермь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лерян О. Увага і виховання дітей. – К.: Рідна школа.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дзе Р.Ч. Воображение как фактор поведения. – Тбилиси, 197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былицын В.Д. Темперамент / Психология индивидуальных различий: Тексты. — М., 1982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4.</w:t>
        <w:tab/>
        <w:t>Нейрохимические основы обучения и памяти / Под ред. Р. И. Крутикова. — М.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мов Р.С. Психология. Общие основы психологии. — Кн. 1. — М.: Просвещение. Владос, 1994. — 57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мов Р.С. Психология. Психодиагностика. – Кн. 3. — М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озов Н.Н. Психология межличностных отношений. — К.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щая психология. Учебник для студентов пединститутов / Под ред. А.В. Петровского. — 3-е изд., перераб. и доп. – М.: Просве</w:t>
        <w:softHyphen/>
        <w:t>щение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щение и оптимизация совместной деятельности / Под ред. Е Андреевой и Я. Яноумека. — М.: Изд-во МГУ, 1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и загальної психології / За ред. С.Д. Максименка – К.: НПЦ „Перспектива”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и психології: Підручник / За заг. ред. О.В. Киричука, В.А. Роменця. — 4-е вид., стереотип. – К.: Либідь, 1999. — 6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вский А.В. Введение в психологию: Учебн. пособ. для студ. высш. пед. учеб. заведений. — М.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вский А.В. Личность. Деятельность. Коллектив. — М.: Политиздат, 1982. – 25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аже Ж. Речь и мышление ребенка. – М.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ання і проблемні ситуації з психології та педагогіки / О. Скрипченко, Л. Долинська,         Т. Лисянська. — К., 1997. — 231 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рен М.І. Основи етнопсихології — К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тонов К.К. Проблемы способностей. — М.,197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тонов К.К. Структура и развитие личности. — М.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ктикум із загальної психології: для подвійних спеціальностей / Уклад. Л.В. Долинська, С.О. Ставицька, В.В. Волошина.: — К., 2003. – 14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лтівець С.I., Бастуй Н.А., Васьківська С.В. та ін. Практична психологія. Методи вивчення особистості. — Вип. І. — Суми: „Мрія”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сихологический словарь / Под ред. В.П. Зинченко, Б.Г Мицерекова. – М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сихология индивидуальных различий: Тексты. — М., 19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сихология межличностного познания / Под ред. А.А. Бодалева. – М.: Педагогика, 1981. – 22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сихология эмоций: Тексты. — М., 19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сихология. Словарь / Под ред. А.В. Петровского, М.Г. Ярошевского. — Изд. 2-е исправл. и дополн.) — М.: Политиздат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ылов А.А.. Психология.Учебник. – М.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сихологічний словник / За ред. В.I. Войтко. — К., 19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сихологія. Підручник / За ред. Ю.Л.Трофімова. — К.: Либідь, 1999. – 55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сихологія. Підручник для педагогічних вузів / За ред. Г.С. Костюка — вид. 3-тє доп. — К.: Радянська школа, 196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сихологическая диагностика: Учеб. пособ. / Под ред. К.М. Гуревича и Е.М. Борисовой. – М.: Изд-во УРАО, 1997. – 30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звитие и диагностика способностей / Отв. ред. Дружинин Н., Шариков В.,–М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йнвальд Н.И. Психология личности. — М.: Изд-во УДН, 1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балка В.В. Психологія розвитку творчої особистості. — К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дионова Е.А. Общение как условие формирования лич</w:t>
        <w:softHyphen/>
        <w:t>ности. — М.: Наука, 198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енець В.А. Історія психології ХІХ-початку XX століття: Навч. посіб. — К: Вища школа, 1995. — </w:t>
      </w:r>
      <w:r>
        <w:rPr>
          <w:sz w:val="20"/>
          <w:szCs w:val="20"/>
        </w:rPr>
        <w:t>614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бинштейн С.Л. Основы общей психологии. — СПб: Изд-во „Питер”, 2000. – 712 с. (Серия „Мастера психологии”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бинштейн С.Л. Основы общей психологии. — С.-П., 1999. — 4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буров А.С. Психология: Курс лекций. — К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иченко В.А. Психические состояния. — К.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иченко В.Н. Психология общения. — К.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доренко Е.В. Методы математической обработки в психологии. – СПб, – М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монов В.П., Ершов П.М. Темперамент, характер, личность. — М., 198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монов П.В. Потребность-информационная теория эмоций // Вопросы психологии. — 1982. — № 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собности и одаренность в детские годы. – М.,198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тенко О.М. Практична психологія в Україні: історія і сучасність // Психологія: науково-методичний збірник. — К.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сты и хрестоматия. Практикум по основам психологии: Учеб. пособ. для студ. / Сост. В.А. Мельникова. — Симферополь: „Сократ”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хомиров А.К. Психология мышления. – М, 198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рейд 3. Психология бессознательного: сборник произведений. – М.: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рестоматия по истории психологии / Под ред. П.Я. Гальперина, А.П. Жадан. – М.: МГУ 198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Хрестоматия по общей психологии. Психология памяти. — М., 197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Хрестоматия по общей психологии. Психология мышления. — М.: МГУ, 198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Хрестоматия по ощущениям и восприятию / Под ред. Ю.Б. Гиппенрейтер,М.В. Михайлевского. — М.: МГУ, 197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Хрестоматия по психологии / Сост. Б.В. Мироненко, под ред. А.В. Петровского — М.: Просвещение, 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Хьел Л., Зиглер А. Теории личности. — Москва-Харьков-Минск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Чебыкин А.Я. Эмоциональная регуляция учебно-познавательной деятельности. — Одесса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Чудновский В.Э. Способности и личность / Воспитание способностей и формирование личности. — М., 19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Шабанов П.Д., Бородкина Ю.С. Нарушения памяти и их корекция. – Л.: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Шадриков В.Д., Черемошкина Л.И. Мнемические способности: развитие и диагностика. — М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Шостак В.I. Природа наших відчуттів. — К., 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Юсупов И.М. Психология взаимопонимания. — Казань, 1991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80" w:after="0"/>
      <w:jc w:val="center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7">
    <w:name w:val="Основной текст Знак"/>
    <w:qFormat/>
    <w:rPr>
      <w:sz w:val="28"/>
      <w:szCs w:val="3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sz w:val="28"/>
      <w:szCs w:val="24"/>
      <w:lang w:val="uk-UA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lang w:bidi="en-US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1">
    <w:name w:val="Font Style71"/>
    <w:qFormat/>
    <w:rPr>
      <w:rFonts w:ascii="Arial Narrow" w:hAnsi="Arial Narrow" w:cs="Arial Narrow"/>
      <w:i/>
      <w:iCs/>
      <w:spacing w:val="2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68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bidi="en-US"/>
    </w:rPr>
  </w:style>
  <w:style w:type="paragraph" w:styleId="BodyText2">
    <w:name w:val="Body Text 2"/>
    <w:basedOn w:val="Normal1"/>
    <w:qFormat/>
    <w:pPr>
      <w:spacing w:lineRule="auto" w:line="360"/>
      <w:ind w:firstLine="567"/>
      <w:jc w:val="both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993" w:right="1360" w:firstLine="992"/>
      <w:jc w:val="center"/>
    </w:pPr>
    <w:rPr>
      <w:b/>
      <w:bCs/>
      <w:sz w:val="28"/>
      <w:szCs w:val="28"/>
      <w:lang w:val="uk-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9"/>
      <w:ind w:firstLine="734"/>
    </w:pPr>
    <w:rPr/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9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75"/>
      <w:ind w:firstLine="92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3226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hanging="163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6"/>
      <w:ind w:hanging="547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hanging="365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26"/>
      <w:ind w:firstLine="821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hanging="36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26"/>
      <w:ind w:firstLine="221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17"/>
      <w:ind w:hanging="36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32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71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6"/>
      <w:ind w:hanging="115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319"/>
      <w:ind w:firstLine="216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firstLine="57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14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  <w:szCs w:val="20"/>
      <w:lang w:val="uk-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hanging="73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ind w:hanging="394"/>
    </w:pPr>
    <w:rPr/>
  </w:style>
  <w:style w:type="paragraph" w:styleId="Style72">
    <w:name w:val="style7"/>
    <w:basedOn w:val="Normal"/>
    <w:qFormat/>
    <w:pPr>
      <w:spacing w:before="280" w:after="280"/>
    </w:pPr>
    <w:rPr>
      <w:lang w:val="uk-UA"/>
    </w:rPr>
  </w:style>
  <w:style w:type="paragraph" w:styleId="Style102">
    <w:name w:val="style1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50:00Z</dcterms:created>
  <dc:creator>Customer</dc:creator>
  <dc:description/>
  <cp:keywords/>
  <dc:language>en-US</dc:language>
  <cp:lastModifiedBy>Кафедра-ЗПП</cp:lastModifiedBy>
  <cp:lastPrinted>2012-05-31T11:33:00Z</cp:lastPrinted>
  <dcterms:modified xsi:type="dcterms:W3CDTF">2019-04-19T09:32:00Z</dcterms:modified>
  <cp:revision>4</cp:revision>
  <dc:subject/>
  <dc:title>МІНІСТЕРСТВО ОСВІТИ І НАУКИ УКРАЇНИ</dc:title>
</cp:coreProperties>
</file>